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комсвязи России от 25.07.2019 N 412</w:t>
              <w:br/>
              <w:t>"О включении сведений о программном обеспечении в единый реестр российских программ для электронных вычислительных машин и баз данных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8.05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ЦИФРОВОГО РАЗВИТИЯ, СВЯЗИ И МАССОВЫХ</w:t>
      </w:r>
    </w:p>
    <w:p>
      <w:pPr>
        <w:pStyle w:val="ConsPlusTitle"/>
        <w:jc w:val="center"/>
        <w:rPr/>
      </w:pPr>
      <w:r>
        <w:rPr/>
        <w:t>КОММУНИКАЦИЙ РОССИЙСКОЙ ФЕДЕРАЦИ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5 июля 2019 г. N 412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КЛЮЧЕНИИ</w:t>
      </w:r>
    </w:p>
    <w:p>
      <w:pPr>
        <w:pStyle w:val="ConsPlusTitle"/>
        <w:jc w:val="center"/>
        <w:rPr/>
      </w:pPr>
      <w:r>
        <w:rPr/>
        <w:t>СВЕДЕНИЙ О ПРОГРАММНОМ ОБЕСПЕЧЕНИИ В ЕДИНЫЙ РЕЕСТР</w:t>
      </w:r>
    </w:p>
    <w:p>
      <w:pPr>
        <w:pStyle w:val="ConsPlusTitle"/>
        <w:jc w:val="center"/>
        <w:rPr/>
      </w:pPr>
      <w:r>
        <w:rPr/>
        <w:t>РОССИЙСКИХ ПРОГРАММ ДЛЯ ЭЛЕКТРОННЫХ ВЫЧИСЛИТЕЛЬНЫХ МАШИН</w:t>
      </w:r>
    </w:p>
    <w:p>
      <w:pPr>
        <w:pStyle w:val="ConsPlusTitle"/>
        <w:jc w:val="center"/>
        <w:rPr/>
      </w:pPr>
      <w:r>
        <w:rPr/>
        <w:t>И БАЗ ДАН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25</w:t>
        </w:r>
      </w:hyperlink>
      <w:r>
        <w:rPr/>
        <w:t xml:space="preserve"> Правил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- членов Евразийского экономического союза, за исключением Российской Федерации, утвержденных постановлением Правительства Российской Федерации от 16 ноября 2015 г. N 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", и на основании решения Экспертного совета по программному обеспечению при Министерстве цифрового развития, связи и массовых коммуникаций Российской Федерации (далее - Экспертный совет) от 12 июля 2019 г.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Включить сведения о программном обеспечении в реестр с присвоением класса (классов) программного обеспечения в соответствии с документами заявителя согласно </w:t>
      </w:r>
      <w:hyperlink w:anchor="Par23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ключить сведения о программном обеспечении в реестр с присвоением класса (классов) программного обеспечения в соответствии с решением Экспертного совета от 12 июля 2019 г. согласно </w:t>
      </w:r>
      <w:hyperlink w:anchor="Par38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К.Ю.НОС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23"/>
      <w:bookmarkEnd w:id="0"/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цифрового развития, связи</w:t>
      </w:r>
    </w:p>
    <w:p>
      <w:pPr>
        <w:pStyle w:val="ConsPlusNormal"/>
        <w:jc w:val="right"/>
        <w:rPr/>
      </w:pPr>
      <w:r>
        <w:rPr/>
        <w:t>и массовых коммуникаций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.07.2019 N 412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02"/>
        <w:gridCol w:w="3231"/>
        <w:gridCol w:w="19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ConsPlusNormal"/>
              <w:jc w:val="center"/>
              <w:rPr/>
            </w:pPr>
            <w:r>
              <w:rPr/>
              <w:t>"РЦН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а для ЭВМ "Модуль интеграции АИС "Метрконтроль с бухгалтерскими системам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15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НАУЧНО-ПРОИЗВОДСТВЕННОЕ ПРЕДПРИЯТИЕ</w:t>
            </w:r>
          </w:p>
          <w:p>
            <w:pPr>
              <w:pStyle w:val="ConsPlusNormal"/>
              <w:jc w:val="center"/>
              <w:rPr/>
            </w:pPr>
            <w:r>
              <w:rPr/>
              <w:t>"ИНТЕЛЛЕКТ СОФТ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ем экзаменов Web.Гостехнадзор (облачная верс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56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ConsPlusNormal"/>
              <w:jc w:val="center"/>
              <w:rPr/>
            </w:pPr>
            <w:r>
              <w:rPr/>
              <w:t>"НТЦ ПЕРЕДОВЫЕ СИСТЕМЫ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ный комплекс приема и обработки телевизионных видеосигналов, телетекста и Интернет ("АСПАТ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7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ое учреждение Ханты-Мансийского автономного округа - Югры "Югорский научно-исследовательский институт информационных технологий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матизированная информационная система поиска подозрительных материалов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3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ConsPlusNormal"/>
              <w:jc w:val="center"/>
              <w:rPr/>
            </w:pPr>
            <w:r>
              <w:rPr/>
              <w:t>"АВЕРС ИНФОРМ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ЕРС: Управление лесным фондом ПРОФ. Подсистема "Проверка лесных деклар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8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КЦИОНЕРНОЕ ОБЩЕСТВО ЛАБОРАТОРИЯ НОВЫХ ИНФОРМАЦИОННЫХ ТЕХНОЛОГИЙ "ЛАНИТ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ный комплекс "Лого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4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ConsPlusNormal"/>
              <w:jc w:val="center"/>
              <w:rPr/>
            </w:pPr>
            <w:r>
              <w:rPr/>
              <w:t>"КВАНТБОКС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RO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7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ConsPlusNormal"/>
              <w:jc w:val="center"/>
              <w:rPr/>
            </w:pPr>
            <w:r>
              <w:rPr/>
              <w:t>"ТАЙТ ВИДЕО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OTT&amp;IPTV Transcoding Package (CPU/GP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8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ConsPlusNormal"/>
              <w:jc w:val="center"/>
              <w:rPr/>
            </w:pPr>
            <w:r>
              <w:rPr/>
              <w:t>"МФИ СОФТ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СОРМович-Агрегат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4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Система Модульных Технологий - ИСС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рпоративная Система Оказания Услуг G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44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ВИДЕОИНТЕЛЛЕКТ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тформа предиктивной видеоаналитики "ВИДЕОИНТЕЛЛЕК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55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ConsPlusNormal"/>
              <w:jc w:val="center"/>
              <w:rPr/>
            </w:pPr>
            <w:r>
              <w:rPr/>
              <w:t>"КОМПАНИЯ НЕО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с суточного мониторирования ЭКГ и АД "Валента". Программный модуль "СМ А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8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ПРОИЗВОДСТВЕННО КОММЕРЧЕСКАЯ ФИРМА</w:t>
            </w:r>
          </w:p>
          <w:p>
            <w:pPr>
              <w:pStyle w:val="ConsPlusNormal"/>
              <w:jc w:val="center"/>
              <w:rPr/>
            </w:pPr>
            <w:r>
              <w:rPr/>
              <w:t>"ИНФОРМ-СЕРВИС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 Заготовка 36и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9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ПРОИЗВОДСТВЕННО КОММЕРЧЕСКАЯ ФИРМА</w:t>
            </w:r>
          </w:p>
          <w:p>
            <w:pPr>
              <w:pStyle w:val="ConsPlusNormal"/>
              <w:jc w:val="center"/>
              <w:rPr/>
            </w:pPr>
            <w:r>
              <w:rPr/>
              <w:t>"ИНФОРМ-СЕРВИС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 Граф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95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ConsPlusNormal"/>
              <w:jc w:val="center"/>
              <w:rPr/>
            </w:pPr>
            <w:r>
              <w:rPr/>
              <w:t>"ТАУКОНСАЛТ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ovavi 360 Видеореда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9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ConsPlusNormal"/>
              <w:jc w:val="center"/>
              <w:rPr/>
            </w:pPr>
            <w:r>
              <w:rPr/>
              <w:t>"ТАУКОНСАЛТ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ovavi PDF-Реда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0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ТАУКОНСАЛТ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ovavi Cli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0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ТАУКОНСАЛТ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ovavi СлайдШОУ для M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0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ТАУКОНСАЛТ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ovavi Screen Recorder Studio для M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0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ЭСДИАЙ РИСЁЧЬ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а управления нормативно-справочной информацией "Semantic MDM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5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ConsPlusNormal"/>
              <w:jc w:val="center"/>
              <w:rPr/>
            </w:pPr>
            <w:r>
              <w:rPr/>
              <w:t>"АМС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ный комплекс</w:t>
            </w:r>
          </w:p>
          <w:p>
            <w:pPr>
              <w:pStyle w:val="ConsPlusNormal"/>
              <w:jc w:val="center"/>
              <w:rPr/>
            </w:pPr>
            <w:r>
              <w:rPr/>
              <w:t>AW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6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ConsPlusNormal"/>
              <w:jc w:val="center"/>
              <w:rPr/>
            </w:pPr>
            <w:r>
              <w:rPr/>
              <w:t>"НАУЧНЫЕ РАЗВЛЕЧЕНИЯ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Интерактивная цифровая лаборатор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8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ConsPlusNormal"/>
              <w:jc w:val="center"/>
              <w:rPr/>
            </w:pPr>
            <w:r>
              <w:rPr/>
              <w:t>"ФАЗЗИ ЛОДЖИК ЛАБС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mart Fraud Dete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2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ConsPlusNormal"/>
              <w:jc w:val="center"/>
              <w:rPr/>
            </w:pPr>
            <w:r>
              <w:rPr/>
              <w:t>"СИНЕРГИЯ-ИНФО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а для создания (управления) официальным сайтом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0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ConsPlusNormal"/>
              <w:jc w:val="center"/>
              <w:rPr/>
            </w:pPr>
            <w:r>
              <w:rPr/>
              <w:t>"ЭКСПЕРТЕК ИБС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ный комплекс для автоматизации продаж в составе POS-систем "UniFO-L"</w:t>
            </w:r>
          </w:p>
          <w:p>
            <w:pPr>
              <w:pStyle w:val="ConsPlusNormal"/>
              <w:jc w:val="center"/>
              <w:rPr/>
            </w:pPr>
            <w:r>
              <w:rPr/>
              <w:t>(GAS Complex P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0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знецов Александр Александр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 интерактивных обучающих программ "IT-гуверне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1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СКВ "МАЯК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о-Аналитическая Система "Порт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1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КЦИОНЕРНОЕ ОБЩЕСТВО "АВИКОМП СЕРВИСЕЗ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уль визуализации DataMoni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13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ConsPlusNormal"/>
              <w:jc w:val="center"/>
              <w:rPr/>
            </w:pPr>
            <w:r>
              <w:rPr/>
              <w:t>"ПЛЮС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ERVICE DESK [+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6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ConsPlusNormal"/>
              <w:jc w:val="center"/>
              <w:rPr/>
            </w:pPr>
            <w:r>
              <w:rPr/>
              <w:t>"ЭДВАНСЕД ТРАНСФОРМЕЙШН КОНСАЛТИНГ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рытая ско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6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ConsPlusNormal"/>
              <w:jc w:val="center"/>
              <w:rPr/>
            </w:pPr>
            <w:r>
              <w:rPr/>
              <w:t>"ИНФОРМАЦИОННЫЕ СИСТЕМЫ И СЕРВИСЫ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.СИР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64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ИНФОРМАЦИОННЫЙ ЦЕНТР "АПТЕКАРЬ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рмКомандир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7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ConsPlusNormal"/>
              <w:jc w:val="center"/>
              <w:rPr/>
            </w:pPr>
            <w:r>
              <w:rPr/>
              <w:t>"ИНДУСТРИЯ АВТОМАТИЗАЦИИ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Т: Управление медицинским цент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75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КОНТИНЕНТ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тинент: Страх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8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КЦИОНЕРНОЕ ОБЩЕСТВО "УРАЛО-СИБИРСКАЯ ГЕОИНФОРМАЦИОННАЯ КОМПАНИЯ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ифровая стереофотограмметрическая система "Информационный стереоскопический образ территории"</w:t>
            </w:r>
          </w:p>
          <w:p>
            <w:pPr>
              <w:pStyle w:val="ConsPlusNormal"/>
              <w:jc w:val="center"/>
              <w:rPr/>
            </w:pPr>
            <w:r>
              <w:rPr/>
              <w:t>("ИНСОТ", "INSOT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94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ГЕТМОБИТ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M Smart 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9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ЦИФРА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Телегид</w:t>
            </w:r>
          </w:p>
          <w:p>
            <w:pPr>
              <w:pStyle w:val="ConsPlusNormal"/>
              <w:jc w:val="center"/>
              <w:rPr/>
            </w:pPr>
            <w:r>
              <w:rPr/>
              <w:t>версия 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1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ConsPlusNormal"/>
              <w:jc w:val="center"/>
              <w:rPr/>
            </w:pPr>
            <w:r>
              <w:rPr/>
              <w:t>"СПАРТА ГРУПП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С "Олимп: Комплексное реше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2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ConsPlusNormal"/>
              <w:jc w:val="center"/>
              <w:rPr/>
            </w:pPr>
            <w:r>
              <w:rPr/>
              <w:t>"СМИС ЭКСПЕРТ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рвер СМИК 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3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УБЛИЧНОЕ АКЦИОНЕРНОЕ ОБЩЕСТВО "ГАЗПРОМ АВТОМАТИЗАЦИЯ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ный комплекс "Поток-Д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74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рожцов Дмитрий Михайл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Forest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7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ГРУППА АЙБИ ТДС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DS Huntbo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8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ГРУППА АЙБИ ТДС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DS Sens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8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КОРПОРАТИВНЫЕ СИСТЕМЫ ПЛЮС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SIKE 3D Атлас "Агрегат непрерывного горячего цинкования" (рус. версия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8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КОРПОРАТИВНЫЕ СИСТЕМЫ ПЛЮС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SIKE 3D Атлас</w:t>
            </w:r>
          </w:p>
          <w:p>
            <w:pPr>
              <w:pStyle w:val="ConsPlusNormal"/>
              <w:jc w:val="center"/>
              <w:rPr/>
            </w:pPr>
            <w:r>
              <w:rPr/>
              <w:t>"Агрегат печь-ковш (двухпозиционный)"</w:t>
            </w:r>
          </w:p>
          <w:p>
            <w:pPr>
              <w:pStyle w:val="ConsPlusNormal"/>
              <w:jc w:val="center"/>
              <w:rPr/>
            </w:pPr>
            <w:r>
              <w:rPr/>
              <w:t>(рус. версия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0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КОРПОРАТИВНЫЕ СИСТЕМЫ ПЛЮС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SIKE 3D Атлас "Агрегат печь-ковш (однопозиционный)"</w:t>
            </w:r>
          </w:p>
          <w:p>
            <w:pPr>
              <w:pStyle w:val="ConsPlusNormal"/>
              <w:jc w:val="center"/>
              <w:rPr/>
            </w:pPr>
            <w:r>
              <w:rPr/>
              <w:t>(рус. версия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0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КОРПОРАТИВНЫЕ СИСТЕМЫ ПЛЮС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SIKE 3D Атлас "Библиотека гидравлических элементов"</w:t>
            </w:r>
          </w:p>
          <w:p>
            <w:pPr>
              <w:pStyle w:val="ConsPlusNormal"/>
              <w:jc w:val="center"/>
              <w:rPr/>
            </w:pPr>
            <w:r>
              <w:rPr/>
              <w:t>(рус. версия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04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КОРПОРАТИВНЫЕ СИСТЕМЫ ПЛЮС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SIKE 3D Атлас "Дуговая сталеплавильная печь"</w:t>
            </w:r>
          </w:p>
          <w:p>
            <w:pPr>
              <w:pStyle w:val="ConsPlusNormal"/>
              <w:jc w:val="center"/>
              <w:rPr/>
            </w:pPr>
            <w:r>
              <w:rPr/>
              <w:t>(рус. версия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1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КОРПОРАТИВНЫЕ СИСТЕМЫ ПЛЮС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SIKE 3D Атлас "Запорная арматура"</w:t>
            </w:r>
          </w:p>
          <w:p>
            <w:pPr>
              <w:pStyle w:val="ConsPlusNormal"/>
              <w:jc w:val="center"/>
              <w:rPr/>
            </w:pPr>
            <w:r>
              <w:rPr/>
              <w:t>(рус. версия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1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КОРПОРАТИВНЫЕ СИСТЕМЫ ПЛЮС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SIKE.3D Атлас "Рабочие клети прокатных станов"</w:t>
            </w:r>
          </w:p>
          <w:p>
            <w:pPr>
              <w:pStyle w:val="ConsPlusNormal"/>
              <w:jc w:val="center"/>
              <w:rPr/>
            </w:pPr>
            <w:r>
              <w:rPr/>
              <w:t>(рус. версия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1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КОРПОРАТИВНЫЕ СИСТЕМЫ ПЛЮС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SIKE.3D Атлас "Редукторы"</w:t>
            </w:r>
          </w:p>
          <w:p>
            <w:pPr>
              <w:pStyle w:val="ConsPlusNormal"/>
              <w:jc w:val="center"/>
              <w:rPr/>
            </w:pPr>
            <w:r>
              <w:rPr/>
              <w:t>(рус. версия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1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КОРПОРАТИВНЫЕ СИСТЕМЫ ПЛЮС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SIKE.3D Атлас "Электромоторы"</w:t>
            </w:r>
          </w:p>
          <w:p>
            <w:pPr>
              <w:pStyle w:val="ConsPlusNormal"/>
              <w:jc w:val="center"/>
              <w:rPr/>
            </w:pPr>
            <w:r>
              <w:rPr/>
              <w:t>(рус. версия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1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КОРПОРАТИВНЫЕ СИСТЕМЫ ПЛЮС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SIKE.Тренажер-имитатор "Разливщик стали на слябовой МНЛЗ"</w:t>
            </w:r>
          </w:p>
          <w:p>
            <w:pPr>
              <w:pStyle w:val="ConsPlusNormal"/>
              <w:jc w:val="center"/>
              <w:rPr/>
            </w:pPr>
            <w:r>
              <w:rPr/>
              <w:t>(рус. версия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1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КОРПОРАТИВНЫЕ СИСТЕМЫ ПЛЮС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SIKE.Тренажер-имитатор "Оцинковщик горячим способом" (рус. версия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КОРПОРАТИВНЫЕ СИСТЕМЫ ПЛЮС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SIKE.Тренажер-имитатор "Дозировщик шихты" (рус. версия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2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ИНФОРМАЦИОННО-МЕДИЦИНСКИЙ ЦЕНТ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ИС "ИМЦ: Управление здравоохранением реги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2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АКАДЕМИЯ-МЕДИА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зовая сварка (напла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2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АКАДЕМИЯ-МЕДИА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технологии в профессиональной деятельности (профе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3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АСКОН-БИЗНЕС-РЕШЕНИЯ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ИНОМ:MDM</w:t>
            </w:r>
          </w:p>
          <w:p>
            <w:pPr>
              <w:pStyle w:val="ConsPlusNormal"/>
              <w:jc w:val="center"/>
              <w:rPr/>
            </w:pPr>
            <w:r>
              <w:rPr/>
              <w:t>Справочник Техн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34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АСКОН-БИЗНЕС-РЕШЕНИЯ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ИНОМ:MDM</w:t>
            </w:r>
          </w:p>
          <w:p>
            <w:pPr>
              <w:pStyle w:val="ConsPlusNormal"/>
              <w:jc w:val="center"/>
              <w:rPr/>
            </w:pPr>
            <w:r>
              <w:rPr/>
              <w:t>Стандартные Изделия: Детали, узлы и конструктивные элементы 2D и 3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3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Инфомаксимум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roces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4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КЦИОНЕРНОЕ ОБЩЕСТВО "ИНФОВОТЧ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а распознавания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4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ФИЛОСОФИЯ.ИТ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ртал налогового монитор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5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АВАНКО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анкор: Доверитель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55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КУБНЕТ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Д "Файловый метод доступа" (FA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6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ЭДВАНСЕД ТРАНСФОРМЕЙШН КОНСАЛТИНГ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но-определяемый комплекс "Cloudate", реализующий функции облачной платформы вычисления и хранения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7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АЯ ФИРМА "ИНФОРМ-СЕРВИС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Б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8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АЯ ФИРМА "ИНФОРМ-СЕРВИС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 Кадастровый 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8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РАПИД СОФТВЭА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ный комплекс "Rapid SCADA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8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СИСТЕМ-КОНСАЛТИНГ НН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матизированная информационная система обработки и контроля ввода данных для формирования ежегодного плана проведения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8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МАЛОЕ ИННОВАЦИОННОЕ ПРЕДПРИЯТИЕ "ИНИТ-МЕД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ая информационная система "Инит-МЕ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1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ConsPlusNormal"/>
              <w:jc w:val="center"/>
              <w:rPr/>
            </w:pPr>
            <w:r>
              <w:rPr/>
              <w:t>"АНТ - ЦИФРОВЫЕ СЕРВИСЫ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бильное решение "Техническое обслуживание и ремон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ConsPlusNormal"/>
              <w:jc w:val="center"/>
              <w:rPr/>
            </w:pPr>
            <w:r>
              <w:rPr/>
              <w:t>"АНТ - ЦИФРОВЫЕ СЕРВИСЫ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Информационно управляющая система "Техническое обслуживание и ремон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2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ConsPlusNormal"/>
              <w:jc w:val="center"/>
              <w:rPr/>
            </w:pPr>
            <w:r>
              <w:rPr/>
              <w:t>"МАППЛ ГРУПП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ографическая Информационная Система MAP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4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УФИМСКИЙ УЧЕБНЫЙ ЦЕНТР "БАШНЕФТЕХИМ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матизированная система контроля обученности (АС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4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НАЦИОНАЛЬНЫЙ ЦЕНТР ПОДДЕРЖКИ И РАЗРАБОТКИ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СВ Сфера Инфообо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7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ПРОГРЕССИВНЫЕ ИНФОРМАЦИОННЫЕ ТЕХНОЛОГИИ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IMPL. Платформа управления дан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99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89"/>
      <w:bookmarkEnd w:id="1"/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цифрового развития, связи</w:t>
      </w:r>
    </w:p>
    <w:p>
      <w:pPr>
        <w:pStyle w:val="ConsPlusNormal"/>
        <w:jc w:val="right"/>
        <w:rPr/>
      </w:pPr>
      <w:r>
        <w:rPr/>
        <w:t>и массовых коммуникаций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.07.2019 N 412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21"/>
        <w:gridCol w:w="2154"/>
        <w:gridCol w:w="1304"/>
        <w:gridCol w:w="243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программного обеспеч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КОННЕКТЕД ЭЙРКРАФТ ЭНТЕРПРАЙЗ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а сбора и анализа эксплуатационных дан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28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, Системы сбора, хранения, обработки, анализа, моделирования и визуализации массивов данны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НОВОСОФТ РАЗВИТИЕ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ERPA ERP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2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управления процессами орган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НАУЧНО-ПРОИЗВОДСТВЕННОЕ ПРЕДПРИЯТИЕ "ТИК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К-Модск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29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илиты и драйверы, Системы мониторинга и управ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ССОЦИАЦИЯ "НАЦИОНАЛЬНЫЙ КООРДИНАЦИОННЫЙ ЦЕНТР ОБРАБОТКИ ТРАНЗАКЦИЙ С ПРАВАМИ И ОБЪЕКТАМИ ИНТЕЛЛЕКТУАЛЬНОЙ СОБСТВЕННОСТИ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ая система - сеть транзакций с правами и объектами интеллектуальной собственности IPCha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4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ства обеспечения облачных и распределенных вычислений, средства виртуализации и системы хранения данных, Серверное и связующее программное обеспе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ФОРМАК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Fonmi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рверное и связующее программное обеспечение, 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рытое акционерное общество Научно-производственный геоинформационный центр "Геоцентр-Консалтинг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альное программное обеспечение "Картографические данные г. Москвы и Москов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3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блиотеки подпрограмм (SDK), Геоинформационные и навигационные системы (GIS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рытое акционерное общество Научно-производственный геоинформационный центр "Геоцентр-Консалтинг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альное программное обеспечение "Набор координат объектов г. Москв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3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блиотеки подпрограмм (SDK), Геоинформационные и навигационные системы (GIS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КОРПОРАЦИЯ "ДИПОЛЬ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учебно-методический комплекс "Эксплуатация и техническое обслуживание метеорологического оборуд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4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НАУЧНО-ПРОИЗВОДСТВЕННОЕ ПРЕДПРИЯТИЕ "МВ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ное обеспечение единой системы передвижения и идентификации транспортных средств, интегрирующее данные с комплексов способных распознавать государственные регистрационные знаки транспортных средств "Горизон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49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ТЕХНОКО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utoGRAPH.P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3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ФИРМА "А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щищенное программное обеспечение электронного архива "АС-Архив"</w:t>
            </w:r>
          </w:p>
          <w:p>
            <w:pPr>
              <w:pStyle w:val="ConsPlusNormal"/>
              <w:jc w:val="center"/>
              <w:rPr/>
            </w:pPr>
            <w:r>
              <w:rPr/>
              <w:t>(вер. 4.2.001.Z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4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управления процессами организации, 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НКТ-ПЕТЕРБУРГСКОЕ ГОСУДАРСТВЕННОЕ УНИТАРНОЕ ПРЕДПРИЯТИЕ "САНКТ-ПЕТЕРБУРГСКИЙ ИНФОРМАЦИОННО-АНАЛИТИЧЕСКИЙ ЦЕНТР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а инвентар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2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КЦИОНЕРНОЕ ОБЩЕСТВО "ЭЛЕСИ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ntegrity SCA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4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управления процессами организации,</w:t>
            </w:r>
          </w:p>
          <w:p>
            <w:pPr>
              <w:pStyle w:val="ConsPlusNormal"/>
              <w:jc w:val="center"/>
              <w:rPr/>
            </w:pPr>
            <w:r>
              <w:rPr/>
              <w:t>Геоинформационные и навигационные системы (GIS),</w:t>
            </w:r>
          </w:p>
          <w:p>
            <w:pPr>
              <w:pStyle w:val="ConsPlusNormal"/>
              <w:jc w:val="center"/>
              <w:rPr/>
            </w:pPr>
            <w:r>
              <w:rPr/>
              <w:t>Средства обеспечения облачных и распределенных вычислений, средства виртуализации и системы хранения данных,</w:t>
            </w:r>
          </w:p>
          <w:p>
            <w:pPr>
              <w:pStyle w:val="ConsPlusNormal"/>
              <w:jc w:val="center"/>
              <w:rPr/>
            </w:pPr>
            <w:r>
              <w:rPr/>
              <w:t>Серверное и связующее программное обеспечение, Системы мониторинга и управления, Системы сбора, хранения, обработки, анализа, моделирования и визуализации массивов данны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КЦИОНЕРНОЕ ОБЩЕСТВО "ЦЕНТР ОТКРЫТЫХ СИСТЕМ И ВЫСОКИХ ТЕХНОЛОГИЙ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OSO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4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сбора, хранения, обработки, анализа, моделирования и визуализации массивов данны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ТАУКОНСАЛТ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ovavi СлайдШО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9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кладное программное обеспечение общего назнач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ТАУКОНСАЛТ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ovavi Screen Recorder Stud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98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кладное программное обеспечение общего назнач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ТАУКОНСАЛТ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ovavi Photo Manag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99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кладное программное обеспечение общего назнач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ронцов Дмитрий Станиславович/Романов Роман Александров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а "АЛЬТИР" для планирования технического обслуживания воздушных су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1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КЦИОНЕРНОЕ ОБЩЕСТВО "СМС-АВТОМАТИЗАЦИЯ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С-КОМК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5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мониторинга и управ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РЫТОЕ АКЦИОНЕРНОЕ ОБЩЕСТВО "ТОП СИСТЕМ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-FLEX PLM Платфор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8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управления проектами, исследованиями, разработкой, проектированием и внедрением, Системы управления процессами орган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КЦИОНЕРНОЕ ОБЩЕСТВО "ЭКСПЕРТ СОЛЮШН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РМ ЕС 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2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РЫТОЕ НАУЧНО-ПРОИЗВОДСТВЕННОЕ АКЦИОНЕРНОЕ ОБЩЕСТВО "ОТДЕЛЕНИЕ ПРОБЛЕМ ВОЕННОЙ ЭКОНОМИКИ И ФИНАНСОВ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а для ЭВМ "Интегрированная система обработки данных. Центр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5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сбора, хранения, обработки, анализа, моделирования и визуализации массивов данны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научно-производственное предприятие "Ижинформпроект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а защищенного электронного юридически значимого документооборота "КриптоСвязь-Веб"</w:t>
            </w:r>
          </w:p>
          <w:p>
            <w:pPr>
              <w:pStyle w:val="ConsPlusNormal"/>
              <w:jc w:val="center"/>
              <w:rPr/>
            </w:pPr>
            <w:r>
              <w:rPr/>
              <w:t>("КриптоВеб"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7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УАЙТ СОФТ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ногофункциональная портальная платформа "ВС1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79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управления процессами орган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ЭКСДИБИАЙ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 Метрология - Информационная система для автоматизации метрологической деятельности</w:t>
            </w:r>
          </w:p>
          <w:p>
            <w:pPr>
              <w:pStyle w:val="ConsPlusNormal"/>
              <w:jc w:val="center"/>
              <w:rPr/>
            </w:pPr>
            <w:r>
              <w:rPr/>
              <w:t>(ИС Метролог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9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управления процессами организации, 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ИНФОТЕХ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матизированная технология БИТ-2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0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управления процессами орган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ConsPlusNormal"/>
              <w:jc w:val="center"/>
              <w:rPr/>
            </w:pPr>
            <w:r>
              <w:rPr/>
              <w:t>"МИТ ГЕОМАТИК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тиГ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6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оинформационные и навигационные системы (GIS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ConsPlusNormal"/>
              <w:jc w:val="center"/>
              <w:rPr/>
            </w:pPr>
            <w:r>
              <w:rPr/>
              <w:t>"ПРОФИТ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ный продукт "Льготное лекарственное обеспечение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07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ConsPlusNormal"/>
              <w:jc w:val="center"/>
              <w:rPr/>
            </w:pPr>
            <w:r>
              <w:rPr/>
              <w:t>"ИНКОТЕ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АРМИД-Паспорт" (ДИПАКС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0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АЙ-ТЕКО ВНЕДРЕНЧЕСКИЙ ЦЕНТР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а интеллектуального поиска документов "SmartCS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1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нгвистическое программное обеспечение, Поисковые систе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КАЗЕННОЕ УЧРЕЖДЕНИЕ "ДИРЕКЦИЯ ПО УПРАВЛЕНИЮ ФЕДЕРАЛЬНОЙ ЦЕЛЕВОЙ ПРОГРАММОЙ "ПОВЫШЕНИЕ БЕЗОПАСНОСТИ ДОРОЖНОГО ДВИЖЕНИЯ В 2006 - 2012 ГОДАХ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бно-методический комплект "Город дорог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4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КОРПОРАЦИЯ "ДИПОЛЬ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учебно-методический комплекс "Шве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5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КОРПОРАЦИЯ "ДИПОЛЬ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ьютерный имитационный тренажер "Распределительная подстанция (РП). Проведение осмотр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5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РУБЕЖ НПО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ное обеспечение "Кобр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5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мониторинга и управления, Системы управления процессами организации, 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ИНФОРМАЦИОННЫЕ ТЕХНОЛОГИИ И КОММУНИКАЦИИ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ный комплекс ONEPLAN Sazon расчета санитарно-защитных зон и зон ограничения застройки от передающих радиотехнических объе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6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лавин Семен Сергеев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ИС "Реестр сертификатов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6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КЦИОНЕРНОЕ ОБЩЕСТВО "НАУЧНО-ТЕХНИЧЕСКИЙ ЦЕНТР ЕДИНОЙ ЭНЕРГЕТИЧЕСКОЙ СИСТЕМ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ный комплекс формирования и реализации цифровых моделей энергоблоков и регуляторов возбуждения и мощности энергоблоков. Версия 1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6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мониторинга и управления, 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АНЛИМ-СОФТ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7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управления процессами организации в части "Системы управления отношениями с клиентами "CRM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КОРПОРАЦИЯ "ДИПОЛЬ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учебно-методический комплекс "Техническое обслуживание и ремонт двигателей, систем и агрегатов автомобилей. ПМ I. Техническое обслуживание и ремонт автотранспортных средств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76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КОРПОРАЦИЯ "ДИПО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учебно-методический комплекс "Техническое обслуживание и ремонт двигателей, систем и агрегатов автомобилей. ПМ II. Организация процессов по техническому обслуживанию и ремонту автотранспортных средств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7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МЕДЖИК ИНК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ppCraf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7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АВТОПЛАН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ный Комплекс "АвтоПла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79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КОРПОРАТИВНЫЕ СИСТЕМЫ ПЛЮ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SIKE 3D Атлас "Агрегат электроизоляционного покрытия"</w:t>
            </w:r>
          </w:p>
          <w:p>
            <w:pPr>
              <w:pStyle w:val="ConsPlusNormal"/>
              <w:jc w:val="center"/>
              <w:rPr/>
            </w:pPr>
            <w:r>
              <w:rPr/>
              <w:t>(рус. версия)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8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ГРУППА АЙБИ ТД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DS Endpoi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8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ства обеспечения информационной безопасности, Системы сбора, хранения, обработки, анализа, моделирования и визуализации массивов данны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КОРПОРАТИВНЫЕ СИСТЕМЫ ПЛЮ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SIKE 3D Атлас "Доменная печь"</w:t>
            </w:r>
          </w:p>
          <w:p>
            <w:pPr>
              <w:pStyle w:val="ConsPlusNormal"/>
              <w:jc w:val="center"/>
              <w:rPr/>
            </w:pPr>
            <w:r>
              <w:rPr/>
              <w:t>(рус. версия)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0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КОРПОРАТИВНЫЕ СИСТЕМЫ ПЛЮ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SIKE 3D Атлас "Кислородный конвертер с верхней продувкой"</w:t>
            </w:r>
          </w:p>
          <w:p>
            <w:pPr>
              <w:pStyle w:val="ConsPlusNormal"/>
              <w:jc w:val="center"/>
              <w:rPr/>
            </w:pPr>
            <w:r>
              <w:rPr/>
              <w:t>(рус. версия)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1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КОРПОРАТИВНЫЕ СИСТЕМЫ ПЛЮ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SIKE.3D Атлас "Слябовая МНЛЗ"</w:t>
            </w:r>
          </w:p>
          <w:p>
            <w:pPr>
              <w:pStyle w:val="ConsPlusNormal"/>
              <w:jc w:val="center"/>
              <w:rPr/>
            </w:pPr>
            <w:r>
              <w:rPr/>
              <w:t>(рус. версия)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18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КОРПОРАТИВНЫЕ СИСТЕМЫ ПЛЮ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SIKE. Тренажер-имитатор "Оператор слива-налива нефтепродуктов в ж/д цистерны"</w:t>
            </w:r>
          </w:p>
          <w:p>
            <w:pPr>
              <w:pStyle w:val="ConsPlusNormal"/>
              <w:jc w:val="center"/>
              <w:rPr/>
            </w:pPr>
            <w:r>
              <w:rPr/>
              <w:t>(рус. версия)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2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ДАТАДВАН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Sev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2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рверное и связующее программное обеспечение, Системы сбора, хранения, обработки, анализа, моделирования и визуализации массивов данных, Системы управления проектами, исследованиями, разработкой, проектированием и внедрение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Веб-Мост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ая система "Выбо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2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КОРПОРАЦИЯ "ДИПОЛЬ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учебно-методический комплекс "Столяр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2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КОРПОРАЦИЯ "ДИПОЛЬ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учебно-методический комплекс "Стекольщик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2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КОРПОРАЦИЯ "ДИПОЛЬ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учебно-методический комплекс "Паркетчик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2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КОРПОРАЦИЯ "ДИПОЛЬ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учебно-методический комплекс "Конструирование, моделирование и технология швейных издел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2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КОРПОРАЦИЯ "ДИПОЛЬ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учебно-методический комплекс ПМ III. ОРГАНИЗАЦИЯ ПРОЦЕССОВ МОДЕРНИЗАЦИИ И МОДИФИКАЦИИ АВТОТРАНСПОРТНЫХ СРЕДСТВ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2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АКАДЕМИЯ-МЕДИ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полнение плотничн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28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АКАДЕМИЯ-МЕДИ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полнение столярн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29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АКАДЕМИЯ-МЕДИ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полнение штукатурных и декоративн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29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АКАДЕМИЯ-МЕДИ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2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АКАДЕМИЯ-МЕДИ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2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АКАДЕМИЯ-МЕДИ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: в 2 частях. ЧАС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3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АКАДЕМИЯ-МЕДИ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: в 2 частях. ЧАСТЬ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3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сачев</w:t>
            </w:r>
          </w:p>
          <w:p>
            <w:pPr>
              <w:pStyle w:val="ConsPlusNormal"/>
              <w:jc w:val="center"/>
              <w:rPr/>
            </w:pPr>
            <w:r>
              <w:rPr/>
              <w:t>Андрей Анатольев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рей 3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4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КВАНТОР - СОФТ МЕТАЛЛ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inAlloy - электронный справочник цветных металлов и сплав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5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управления процессами организации, 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ПРОИЗВОДСТВЕННО КОММЕРЧЕСКАЯ ФИРМА "ИНФОРМ-СЕРВИ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 Реестр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5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управления процессами организации, 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ЦИФР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Zyfra IIOT Platform/Платформа промышленного интернета вещ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7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сбора, хранения, обработки, анализа, моделирования и визуализации массивов данных, Системы управления процессами орган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ТЕХНОСЕРВИС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матизированная информационная система "Управдом" версия 2.0 (АИС "Управдом" в.2.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4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СЕЛЕЖ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ный Комплекс "РАП-стандар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4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АЙДИ СОЛЮШН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а экологического мониторинга "Merusoft Ecology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4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, Системы сбора, хранения, обработки, анализа, моделирования и визуализации массивов данных, Системы мониторинга и управ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СИРЕЭМ СЕНСОР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ное обеспечение для управления системой проведения опросов "CRM-Sensor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2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для решения специфических отраслевых зада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комсвязи России от 25.07.2019 N 412</w:t>
            <w:br/>
            <w:t>"О включении сведений о программном обеспечении в единый реестр российских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8.05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22099&amp;date=18.05.2021&amp;dst=262&amp;f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6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1-05-18T11:26:00Z</dcterms:modified>
  <cp:revision>2</cp:revision>
  <dc:subject/>
  <dc:title>Приказ Минкомсвязи России от 25.07.2019 N 412"О включении сведений о программном обеспечении в единый реестр российских программ для электронных вычислительных машин и баз данных"</dc:title>
</cp:coreProperties>
</file>